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 151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Макер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библиотеки МБОУ «Средняя общеобразовательная школа № 151 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района г. Казани на 2</w:t>
      </w:r>
      <w:r>
        <w:rPr>
          <w:b/>
          <w:sz w:val="28"/>
          <w:szCs w:val="28"/>
          <w:lang w:val="tt-RU"/>
        </w:rPr>
        <w:t>0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tt-RU"/>
        </w:rPr>
        <w:t>25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разовательного учреждения должна стать культурным, информационным, просветительским и воспитательным центром образовательной среды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библиоте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гражданского самосознания, раскрытие духовно-творческого потенциала детей в процессе работы с книгой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держка чтения и читательской культуры учащихся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бщение учеников к чтению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лечение новых читателей в библиотеку.</w:t>
      </w:r>
    </w:p>
    <w:p>
      <w:pPr>
        <w:pStyle w:val="Defaul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библиотеки: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информационной культуры и культуры чт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вивать мотивацию к чтению, уважение к книге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. Усилить внимание на пропаганду литературы по воспитанию нравственности, культуры поведения, самореализации личности у учащихс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ачества информационно-библиотечных и библиографически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 Способствовать: формированию чувства патриотизма, гражданственности, любви к природе; комплексному обеспечению здорового образа жизни.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ункции библиоте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Информационная </w:t>
      </w:r>
      <w:r>
        <w:rPr>
          <w:sz w:val="28"/>
          <w:szCs w:val="28"/>
        </w:rPr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Культурная </w:t>
      </w:r>
      <w:r>
        <w:rPr>
          <w:sz w:val="28"/>
          <w:szCs w:val="28"/>
        </w:rPr>
        <w:t xml:space="preserve">- библиотека организовывает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- библиотека способствует развитию чувства патриотизма по отношению к государству, своему краю и школ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Аккумулирующая </w:t>
      </w:r>
      <w:r>
        <w:rPr>
          <w:sz w:val="28"/>
          <w:szCs w:val="28"/>
        </w:rPr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ервисная </w:t>
      </w:r>
      <w:r>
        <w:rPr>
          <w:sz w:val="28"/>
          <w:szCs w:val="28"/>
        </w:rPr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росветительская </w:t>
      </w:r>
      <w:r>
        <w:rPr>
          <w:sz w:val="28"/>
          <w:szCs w:val="28"/>
        </w:rPr>
        <w:t xml:space="preserve">- библиотека приобщает учащихся к сокровищам мировой и отечественной куль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библиоте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методической консультационной помощи педагогам, учащимся, родителям в получении информации из библиоте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учащимся, учителям, родителям для чтения книг, периодики.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, комплектование и сохранность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ческое пополнение материала в рубрике «Библиотека» на сайте школ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920"/>
        <w:gridCol w:w="8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ым фондом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прием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сентя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журнала выдачи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поступивших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состояния учебников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елкому ремонту и переплету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езервным фондом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учебников и предварительное комплектование учебной литературы на 20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tt-RU"/>
              </w:rPr>
              <w:t>25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списание фонда с учетом ветхости, морального износа и срока хранения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участия в акции «Подари книгу школ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нтябр</w:t>
            </w:r>
            <w:r>
              <w:rPr>
                <w:sz w:val="28"/>
                <w:szCs w:val="28"/>
              </w:rPr>
              <w:t>ь-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ование фонда период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1-е 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</w:t>
            </w: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2-е 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библиографическая рабо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овино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ериодических издан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сайтом школы: систематическое пополнение раздела «Библиотека» на сайте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екламная деятельность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в подборе материалов для рефератов, сообщений, классных часов, оформления стенгазет и д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ая работа с чит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чебной литерат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овать художественную литературу и периодические издания согласно возрастным категориям каждого читателя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абонемен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мендательные и рекламные беседы о новых книгах, энциклопедиях и журналах, поступивших в библиоте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едагогическим коллектив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О учителей-предметников, направленная на оптимальный выбор учебников в новом учебном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к у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и классным час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-обзоры поступающих новино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с результатами по подведению итогов: «Лучшие читатели библиотеки» и «Самый читающий клас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>Информационный стенд,  посвященный Дню знаний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сентября.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книг, посвящённая безопасному образу жижни.  Неделя безопасности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-8 се</w:t>
            </w:r>
            <w:r>
              <w:rPr>
                <w:sz w:val="28"/>
                <w:szCs w:val="28"/>
                <w:shd w:fill="FFFFFF" w:val="clear"/>
                <w:lang w:val="tt-RU"/>
              </w:rPr>
              <w:t>нтябр</w:t>
            </w:r>
            <w:r>
              <w:rPr>
                <w:sz w:val="28"/>
                <w:szCs w:val="28"/>
                <w:shd w:fill="FFFFFF" w:val="clear"/>
              </w:rPr>
              <w:t>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ыставка - 130 лет со дня рождения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английского писателя Джона Бойнтона Пристл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>13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, посвящённая Дню памяти жертв фашизм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8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-  235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лет </w:t>
            </w:r>
            <w:r>
              <w:rPr>
                <w:color w:val="4A4A4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 американского писателя </w:t>
            </w:r>
            <w:r>
              <w:rPr>
                <w:sz w:val="28"/>
                <w:szCs w:val="28"/>
              </w:rPr>
              <w:t>Дж. Ф. Купера</w:t>
            </w:r>
            <w:r>
              <w:rPr>
                <w:sz w:val="28"/>
                <w:szCs w:val="28"/>
              </w:rPr>
              <w:t> (1789–1851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5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– 75 лет со дня ро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детского поэта, прозаика Владимира Александровича Степано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tt-RU"/>
              </w:rPr>
              <w:t>25 сентябрь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-  120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лет Островский Николай Алексеевич (1904-1936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9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>Акция “Подари книге вторую жизнь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Сентябрь-октябрь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книг “Книга – лучший подарок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 “Читающая мама – читающая страна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ставка - </w:t>
            </w:r>
            <w:r>
              <w:rPr>
                <w:sz w:val="28"/>
                <w:szCs w:val="28"/>
              </w:rPr>
              <w:t>200 лет</w:t>
            </w:r>
            <w:r>
              <w:rPr>
                <w:sz w:val="28"/>
                <w:szCs w:val="28"/>
              </w:rPr>
              <w:t> со дня рождения русского поэта </w:t>
            </w:r>
            <w:r>
              <w:rPr>
                <w:sz w:val="28"/>
                <w:szCs w:val="28"/>
              </w:rPr>
              <w:t>И. С. Никитина</w:t>
            </w:r>
            <w:r>
              <w:rPr>
                <w:sz w:val="28"/>
                <w:szCs w:val="28"/>
              </w:rPr>
              <w:t> (1824–1861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sz w:val="28"/>
                <w:szCs w:val="28"/>
                <w:shd w:fill="FFFFFF" w:val="clear"/>
                <w:lang w:val="tt-RU"/>
              </w:rPr>
              <w:t xml:space="preserve">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4A4A4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- всемирный день учителя (Отмечается по решению ЮНЕСКО с 1994 года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5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- 150 лет со дня рождения русского живописца, востоковеда, философа, писателя Николая Константиновича Рериха (1874–1947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Выставка -  </w:t>
            </w:r>
            <w:r>
              <w:rPr>
                <w:sz w:val="28"/>
                <w:szCs w:val="28"/>
              </w:rPr>
              <w:t>215 лет</w:t>
            </w:r>
            <w:r>
              <w:rPr>
                <w:sz w:val="28"/>
                <w:szCs w:val="28"/>
              </w:rPr>
              <w:t> со дня рождения русского поэта </w:t>
            </w:r>
            <w:r>
              <w:rPr>
                <w:sz w:val="28"/>
                <w:szCs w:val="28"/>
              </w:rPr>
              <w:t>А. В. Кольцова</w:t>
            </w:r>
            <w:r>
              <w:rPr>
                <w:sz w:val="28"/>
                <w:szCs w:val="28"/>
              </w:rPr>
              <w:t> (1809–1842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 xml:space="preserve">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210 лет</w:t>
            </w:r>
            <w:r>
              <w:rPr>
                <w:sz w:val="28"/>
                <w:szCs w:val="28"/>
              </w:rPr>
              <w:t> со дня рождения русского поэта и драматурга </w:t>
            </w:r>
            <w:r>
              <w:rPr>
                <w:sz w:val="28"/>
                <w:szCs w:val="28"/>
              </w:rPr>
              <w:t>М. Ю. Лермонтова</w:t>
            </w:r>
            <w:r>
              <w:rPr>
                <w:sz w:val="28"/>
                <w:szCs w:val="28"/>
              </w:rPr>
              <w:t> (1814–1841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15 </w:t>
            </w:r>
            <w:r>
              <w:rPr>
                <w:sz w:val="28"/>
                <w:szCs w:val="28"/>
                <w:shd w:fill="FFFFFF" w:val="clear"/>
              </w:rPr>
              <w:t>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90 лет</w:t>
            </w:r>
            <w:r>
              <w:rPr>
                <w:sz w:val="28"/>
                <w:szCs w:val="28"/>
              </w:rPr>
              <w:t> со дня рождения писателя и историка </w:t>
            </w:r>
            <w:r>
              <w:rPr>
                <w:sz w:val="28"/>
                <w:szCs w:val="28"/>
              </w:rPr>
              <w:t>Кира Булычева</w:t>
            </w:r>
            <w:r>
              <w:rPr>
                <w:sz w:val="28"/>
                <w:szCs w:val="28"/>
              </w:rPr>
              <w:t> (1934–2003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8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- 145 лет со дня рождения русского писателя-сказочника, этнографа, художника-пейзажиста Степана Григорьевича Писахова (1879–196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5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“День памяти жертв ДТП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70 лет со дня рождения русского поэта, прозаика, драматурга, переводчика Льва Григорьевича Яковлева (н. ф. Лившиц) (р. 195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й стенд -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)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4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tt-RU"/>
              </w:rPr>
              <w:t>Информационный стенд</w:t>
            </w:r>
            <w:r>
              <w:rPr>
                <w:sz w:val="28"/>
                <w:szCs w:val="28"/>
              </w:rPr>
              <w:t xml:space="preserve"> - 95 лет со дня рождения русского композитора Александры Николаевны Пахмутовой (р. 1929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9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Выставка – 130 лет со дня рождения русского поэта Георгия Иванова (1894-195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0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325 лет</w:t>
            </w:r>
            <w:r>
              <w:rPr>
                <w:sz w:val="28"/>
                <w:szCs w:val="28"/>
              </w:rPr>
              <w:t> со дня рождения французского философа </w:t>
            </w:r>
            <w:r>
              <w:rPr>
                <w:sz w:val="28"/>
                <w:szCs w:val="28"/>
              </w:rPr>
              <w:t>Вольтера</w:t>
            </w:r>
            <w:r>
              <w:rPr>
                <w:sz w:val="28"/>
                <w:szCs w:val="28"/>
              </w:rPr>
              <w:t> (1694–1778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но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“Его величество – словарь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2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Библиотечный урок для  2-4 классов “Знакомство со словарями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9-24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День матери — Информационный стенд. История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8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ставка - «Братья наши меньшие». Всемирный день домашних животных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стенд, посвященный дню неизвестного солда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 декабрь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й стенд - день добровольца (волонтёра) Отмечается с 2017 года как День добровольца (волонтёра) в соответствии с указом Президента РФ от 27 ноября 2017 года)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 дека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й стенд - День Героев Отечества (Отмечается с 2007 года в соответствии с Федеральным законом № 22-ФЗ от 28.02.2007 «О внесении изменения в статью 1–1 Федерального закона «О днях воинской славы и памятных датах России»)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9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Конституции РФ — Информационный стенд. История появления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чный урок «Посвящение в читатели»  -  1 классы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«Книги о зиме и про Новый Год»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-26 декабря.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Выставка – 105 лет со дня рождения </w:t>
            </w:r>
            <w:r>
              <w:rPr>
                <w:sz w:val="28"/>
                <w:szCs w:val="28"/>
              </w:rPr>
              <w:t>Николая Ивановича Сладкова (1920-1996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Библиотечный урок – “По страницам творчества Н.И.Сладкова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– 230 лет со дня рождения Александра Сергеевича Грибоедо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борка периодических изданий ко Дню российской печати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Библиотечный урок «Детская пресса – на все интересы» в 1-5 классы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Выставка - </w:t>
            </w:r>
            <w:r>
              <w:rPr>
                <w:sz w:val="28"/>
                <w:szCs w:val="28"/>
                <w:shd w:fill="FFFFFF" w:val="clear"/>
              </w:rPr>
              <w:t>100 лет со дня рождения  Евгения Ивановича Носо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5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</w:rPr>
              <w:t>Выставка – 165 лет со дня рождения Антона Павловича Чехо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9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дню памяти юного героя- антифашис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8 февраля.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- 135 лет со дня рождения  Бориса Пастернака (1890-196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10 феврал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- 170 лет со дня рождения  Всеволода Михайловича Гаршина (1855-188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Подари книге вторую жизнь», посвящена международному дню книгодарения. Международный день дарения книг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 февраля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Библиотечный урок: “Муса Джалиль – поэт, журналист, военный корреспондент”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февраля</w:t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, посвященная Международному дню родного язы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феврал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ень защитника Отечества — Информационный стенд. Истоки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 феврал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Выставка – 105 лет со дня рождения Федора Александровича Абрамо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29 феврал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225 лет со дня рождения Евгения Абрамовича Баратынского (1800-184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2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12529"/>
                <w:sz w:val="28"/>
                <w:szCs w:val="28"/>
              </w:rPr>
              <w:t>Выставка – 210 лет со дня рождения Петра Павловича Ершова (1815-1869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6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ставка, посвящённая международному женскому дню 8 мар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8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дню поэз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марта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неделе детской и юношеской книги «Книжкины именины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-30 марта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ыставка – посвящённая международному дню птиц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апреля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– 220 лет со дня рождения Ганса Христиана Андерсена (1805-1875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ставка - Международный день детской книги. Отмечается в день рождения Ханса Кристиана Андерсена, датского писателя-сказочника (1805-1875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ставка – 1о5 лет со дня рождения Юрия Марковича Нагибина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всемирному дню здоровья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-  130 лет со дня рождения Всеволода Александровича Рождественского (1895-1977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ап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международному дню освобождения узников фашистских концлагерей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ыставка «Всемирный день авиации и космонавтики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ставка - 280 лет со дня рождения  Дениса Ивановича Фонвизина (1745-1792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ставка - 365 лет со дня рождения  Даниэля Деф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Библиотечный урок : “Габдулла Тукай – великий татарский поэт”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6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– 150 лет со дня рождения Рафаэля Сабатин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29 апрел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обеды в Великой Отечественной войне 1941-1945 гг. Выставка художественных произведений о ВОВ,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ставка – 115 лет со дня рождения Ольги Фёдоровны Берггольц (1910-1975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6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- 85 лет со дня рождения  Иосифа Александровича Бродского (1940-1996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посвященная  дню славянской письменности  и культуры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- 120 лет со дня рождения  Михаила Александровича Шолохова (1905-198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 мая</w:t>
            </w:r>
          </w:p>
        </w:tc>
      </w:tr>
      <w:tr>
        <w:trPr>
          <w:trHeight w:val="4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ем учебник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юн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книг-юбиляров 2025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60 лет произведению Николая Николаевича Носова «Незнайка на Лун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70 лет произведению «Малыш и Карлсон»  Астрид Линдгр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0 лет произведению Михаила Михайловича Пришвина «Кладовая солн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0 лет произведению «Пеппи Длинный чулок» Астрид Линдгр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0 лет произведению Валентина Петровича Катаева «Сын пол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0 лет произведению Александра Трифоновича Твардовского «Василий Тёрки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5 лет произведению Михаила Афанасьевича Булгакова «Мастер и Маргари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5 лет произведению «Тихий Дон» (4 кн.) Михаила Александровича Шолох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85 лет произведению Аркадия Петровича Гайдара «Тимур и его коман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90 лет произведению Сергея Владимировича Михалкова «Дядя Степ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00 лет произведению Корнея Ивановича Чуковского «Бармал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100 лет со времени создания произведения «Собачье сердце» Михаила Афанасьевича Булгакова (192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100 лет со времени создания произведения «Донские рассказы» Михаила Александровича Шолохова (192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100 лет со времени создания произведения «Голова профессора Доуэля» Александра Романовича Беляева (192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25 лет произведению «Антоновские яблоки» Ивана Алексеевича Бун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50 лет произведению Фёдора Михайловича Достоевского «Подросто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55 лет произведению Жюля Верна «20 000 лье под водо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60 лет произведению Льюис Кэрролла «Алиса в стране чуде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70 лет произведению Льва Николаевича Толстого «Севастопольские рассказ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80 лет произведению Фёдора Михайловича Достоевского «Бедные люд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85 лет произведению Михаила Юрьевича Лермонтова «Герой нашего време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90 лет произведению Михаила Юрьевича Лермонтова «Маскара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90 лет произведению Николая Васильевича Гоголя «Тарас Бульб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195 лет произведению Александра Сергеевича Пушкина «Сказка о попе и работнике его Балд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00 лет произведению «Борис Годунов» Александра Сергеевича Пушкина (182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200 лет со дня публикации произведения «Горе от ума» Александра Грибоедова  (1825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205 лет произведению Александра Сергеевича Пушкина «Руслан и Людмил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240 лет произведению Рудольфа Эриха Распе «Приключения барона Мюнхгаузен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430 лет произведению «Ромео и Джульетта» Уильяма Шексп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районного методического объединения библиотекар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городскими библиотеками, библиотеками шко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традиционных и освоение новых библиотечных технолог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                                                 Банницина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4novemb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3:00Z</dcterms:created>
  <dc:creator>ЗавУЧ</dc:creator>
  <dc:description/>
  <cp:keywords/>
  <dc:language>en-US</dc:language>
  <cp:lastModifiedBy>Дмитрий Банницин</cp:lastModifiedBy>
  <cp:lastPrinted>2018-11-13T10:33:00Z</cp:lastPrinted>
  <dcterms:modified xsi:type="dcterms:W3CDTF">2024-06-07T04:44:00Z</dcterms:modified>
  <cp:revision>21</cp:revision>
  <dc:subject/>
  <dc:title>ПЛАН</dc:title>
</cp:coreProperties>
</file>